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契約単位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審査等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0"/>
                <w:kern w:val="0"/>
                <w:sz w:val="22"/>
              </w:rPr>
              <w:t>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</w:rPr>
              <w:t>治験契約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</w:rPr>
              <w:t>治験薬等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臨床試験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症例発表等経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備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施設運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②+③+④+⑤+⑥+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⑧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症例単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検査・画像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点数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/130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臨床試験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1"/>
                <w:kern w:val="0"/>
                <w:sz w:val="22"/>
              </w:rPr>
              <w:t>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被験者負担軽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あたりの来院回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ＣＲＣ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③+④+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⑥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症例あたりの単価である。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観察期脱落症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臨床試験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ＣＲＣ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被験者負担軽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あたりの来院回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②+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④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１症例当たりの単価である。　　　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販売後調査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画像提供作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画像提供作成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通常撮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特殊撮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率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①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②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１症例提供１回当たりの単価である。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6:00Z</dcterms:created>
  <dc:creator>治験管理センター</dc:creator>
  <dc:description/>
  <cp:keywords/>
  <dc:language>en-US</dc:language>
  <cp:lastModifiedBy>watanabe</cp:lastModifiedBy>
  <cp:lastPrinted>2010-04-21T13:35:00Z</cp:lastPrinted>
  <dcterms:modified xsi:type="dcterms:W3CDTF">2022-12-06T01:08:00Z</dcterms:modified>
  <cp:revision>3</cp:revision>
  <dc:subject/>
  <dc:title>平成　　年　　月　　日</dc:title>
</cp:coreProperties>
</file>