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1134"/>
        <w:gridCol w:w="4253"/>
      </w:tblGrid>
      <w:tr>
        <w:trPr>
          <w:trHeight w:val="284" w:hRule="exact"/>
        </w:trPr>
        <w:tc>
          <w:tcPr>
            <w:tcW w:w="9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院内書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9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lang w:eastAsia="zh-TW"/>
        </w:rPr>
        <w:t>審　査　説　明　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92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課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験薬の化学名又は識別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治験実施計画書番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治験実施期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エントリー期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治験責任医師・分担医師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予定症例数（当院〇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日本〇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試験全体〇例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8"/>
                <w:szCs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1450</wp:posOffset>
                      </wp:positionV>
                      <wp:extent cx="5319395" cy="731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93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左記の順番で、5分以内で説明できる内容のスライドを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図・表・グラフを用いて簡潔にわかりやすく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293.55pt;margin-top:13.5pt;width:418.8pt;height:5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左記の順番で、5分以内で説明できる内容のスライドを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図・表・グラフを用いて簡潔にわかりやすく記載してください。</w:t>
                            </w:r>
                          </w:p>
                        </w:txbxContent>
                      </v:textbox>
                      <v:fill o:detectmouseclick="t" type="solid" color2="#00330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背景】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研究の目的（必要性及び妥当性）</w:t>
            </w:r>
          </w:p>
          <w:p>
            <w:pPr>
              <w:pStyle w:val="Normal"/>
              <w:ind w:left="9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対象疾患の標準治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発の経緯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治験薬（治験機器・治験製品）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作用機序・構造・その他性質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国内外おける開発・承認状況</w:t>
            </w:r>
          </w:p>
          <w:p>
            <w:pPr>
              <w:pStyle w:val="Normal"/>
              <w:ind w:left="-98"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（特筆すべき事項があれば）非臨床試験の結果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有効性・安全性に関する情報（現在までの臨床試験の結果概要を含む）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試験計画】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試験デザイン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主要評価項目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その他、特筆すべき重要な事項】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6:00Z</dcterms:created>
  <dc:creator>YAKUZAI</dc:creator>
  <dc:description/>
  <cp:keywords/>
  <dc:language>en-US</dc:language>
  <cp:lastModifiedBy>noriko watanabe</cp:lastModifiedBy>
  <cp:lastPrinted>2025-05-26T14:33:00Z</cp:lastPrinted>
  <dcterms:modified xsi:type="dcterms:W3CDTF">2025-06-13T02:36:00Z</dcterms:modified>
  <cp:revision>2</cp:revision>
  <dc:subject/>
  <dc:title>医薬品等臨床研究審査説明書</dc:title>
</cp:coreProperties>
</file>