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平成２６年４月１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任期：</w:t>
      </w:r>
      <w:r>
        <w:rPr>
          <w:sz w:val="21"/>
          <w:szCs w:val="21"/>
        </w:rPr>
        <w:t>H26.4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H28.3.31</w:t>
      </w:r>
      <w:r>
        <w:rPr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福井大学医学部附属病院医薬品等臨床研究審査委員会</w:t>
      </w: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県吉田郡永平寺町松岡下合月第２３号３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医療機関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大学医学部附属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治験・先進医療センター（治験・先進医療管理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（１）診療科長　４名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心臓血管外科</w:t>
      </w:r>
      <w:r>
        <w:rPr>
          <w:spacing w:val="3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腰　地　孝　昭　（委員長）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小児科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大　嶋　勇　成　　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消化器内科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中　本　安　成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pacing w:val="562"/>
          <w:kern w:val="0"/>
          <w:sz w:val="21"/>
          <w:szCs w:val="21"/>
        </w:rPr>
        <w:t>眼科</w:t>
      </w:r>
      <w:r>
        <w:rPr>
          <w:spacing w:val="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稲　谷　　　大</w:t>
      </w:r>
    </w:p>
    <w:p>
      <w:pPr>
        <w:pStyle w:val="Normal"/>
        <w:rPr/>
      </w:pPr>
      <w:r>
        <w:rPr>
          <w:sz w:val="21"/>
          <w:szCs w:val="21"/>
        </w:rPr>
        <w:t>　　　　　（２）薬剤部長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340"/>
          <w:kern w:val="0"/>
          <w:sz w:val="21"/>
          <w:szCs w:val="21"/>
        </w:rPr>
        <w:t>薬剤部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政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夫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（３）医療又は臨床研究に関する専門的知識を有する者以外の者　２名以上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162"/>
          <w:kern w:val="0"/>
          <w:sz w:val="21"/>
          <w:szCs w:val="21"/>
        </w:rPr>
        <w:t>行動基礎科</w:t>
      </w:r>
      <w:r>
        <w:rPr>
          <w:kern w:val="0"/>
          <w:sz w:val="21"/>
          <w:szCs w:val="21"/>
        </w:rPr>
        <w:t>学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教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授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安　倍　　　博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62"/>
          <w:kern w:val="0"/>
          <w:sz w:val="21"/>
          <w:szCs w:val="21"/>
        </w:rPr>
        <w:t>病院部総務管理課</w:t>
      </w:r>
      <w:r>
        <w:rPr>
          <w:spacing w:val="-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綿　矢　憲　之　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28"/>
          <w:kern w:val="0"/>
          <w:sz w:val="21"/>
          <w:szCs w:val="21"/>
        </w:rPr>
        <w:t>病院部医療サービス課</w:t>
      </w:r>
      <w:r>
        <w:rPr>
          <w:spacing w:val="5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安　岡　浩　憲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４）医学部附属病院及び医学部附属病院長と利害関係を有しない者　３名以上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  </w:t>
      </w:r>
      <w:r>
        <w:rPr>
          <w:spacing w:val="16"/>
          <w:kern w:val="0"/>
          <w:sz w:val="21"/>
          <w:szCs w:val="21"/>
        </w:rPr>
        <w:t>小酒井会計法律綜合事務</w:t>
      </w:r>
      <w:r>
        <w:rPr>
          <w:spacing w:val="3"/>
          <w:kern w:val="0"/>
          <w:sz w:val="21"/>
          <w:szCs w:val="21"/>
        </w:rPr>
        <w:t>所</w:t>
      </w:r>
      <w:r>
        <w:rPr>
          <w:sz w:val="21"/>
          <w:szCs w:val="21"/>
        </w:rPr>
        <w:t>　　弁護士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小酒井　好　信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工業大</w:t>
      </w:r>
      <w:r>
        <w:rPr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草　桶　秀　夫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85"/>
          <w:kern w:val="0"/>
          <w:sz w:val="21"/>
          <w:szCs w:val="21"/>
        </w:rPr>
        <w:t>大学院工学研究</w:t>
      </w:r>
      <w:r>
        <w:rPr>
          <w:spacing w:val="5"/>
          <w:kern w:val="0"/>
          <w:sz w:val="21"/>
          <w:szCs w:val="21"/>
        </w:rPr>
        <w:t>科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髙　橋　一　朗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117"/>
          <w:kern w:val="0"/>
          <w:sz w:val="21"/>
          <w:szCs w:val="21"/>
        </w:rPr>
        <w:t>教育地域科学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竹　内　</w:t>
      </w:r>
      <w:r>
        <w:rPr>
          <w:sz w:val="21"/>
          <w:szCs w:val="21"/>
        </w:rPr>
        <w:t>惠</w:t>
      </w:r>
      <w:r>
        <w:rPr>
          <w:sz w:val="21"/>
          <w:szCs w:val="21"/>
        </w:rPr>
        <w:t>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５）その他病院長が必要と認めた者</w:t>
      </w:r>
    </w:p>
    <w:p>
      <w:pPr>
        <w:pStyle w:val="Normal"/>
        <w:rPr/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病態遺伝生化</w:t>
      </w:r>
      <w:r>
        <w:rPr>
          <w:spacing w:val="3"/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安　田　年　博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看護部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橘　　　幸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医療機器の臨床試験を審査する場合のみ　１名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（６）工学に関する専門的知識を有する者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ﾒﾃﾞｨｶﾙｻﾌﾟﾗｲｾﾝﾀ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臨床工学技士　　笠　川　哲　也</w:t>
      </w:r>
    </w:p>
    <w:p>
      <w:pPr>
        <w:pStyle w:val="Normal"/>
        <w:ind w:left="1905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原則、毎月１回開催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必要な場合は随時開催することができ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70" w:hanging="1470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（３）及び（４）の委員各１名以上を含め、委員の過半数以上の出席を要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委員の申請した臨床研究を審査するときは、その委員を除く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なお、医療機器の審議に当たっては（６）の委員を加え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審議の判定は、出席した委員全員の同意を原則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「福井大学医学部附属病院医薬品等臨床研究審査委員会要項」に基づく他、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「医薬品の臨床試験の実施の基準に関する省令（平成９年３月２７日厚生省令第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２８号）」及び関連規定、諸通知により行う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5:00Z</dcterms:created>
  <dc:creator>YAKUZAI</dc:creator>
  <dc:description/>
  <dc:language>en-US</dc:language>
  <cp:lastModifiedBy>watanabe</cp:lastModifiedBy>
  <cp:lastPrinted>2013-04-02T10:12:00Z</cp:lastPrinted>
  <dcterms:modified xsi:type="dcterms:W3CDTF">2014-04-03T02:47:00Z</dcterms:modified>
  <cp:revision>3</cp:revision>
  <dc:subject/>
  <dc:title>福井医科大学治験審査委員会</dc:title>
</cp:coreProperties>
</file>