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様式第二（第四十一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実施計画事項変更届書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年　　月　　日　　</w:t>
      </w:r>
    </w:p>
    <w:tbl>
      <w:tblPr>
        <w:tblW w:w="2127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26"/>
      </w:tblGrid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地方厚生局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殿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tbl>
      <w:tblPr>
        <w:tblW w:w="7194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0"/>
        <w:gridCol w:w="3367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研究責任医師（多施設共同研究として実施する場合は、研究代表医師）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氏　名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firstLine="2559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住　所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下記のとおり、実施計画を変更したいので、臨床研究法第６条第１項の規定により提出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記</w:t>
      </w:r>
    </w:p>
    <w:tbl>
      <w:tblPr>
        <w:tblW w:w="9072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1087"/>
        <w:gridCol w:w="4961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施計画の実施計画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研究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平易な研究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変更内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変更事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変更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変更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変更理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複数該当がある場合は、欄を複写して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（留意事項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１　用紙の大きさは、日本工業規格Ａ４とすること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２　提出は、正本１通とすること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Times New Roman"/>
      <w:sz w:val="18"/>
      <w:szCs w:val="24"/>
    </w:rPr>
  </w:style>
  <w:style w:type="character" w:styleId="WW8Num1z0">
    <w:name w:val="WW8Num1z0"/>
    <w:qFormat/>
    <w:rPr>
      <w:rFonts w:ascii="Wingdings" w:hAnsi="Wingdings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Times New Roman"/>
      <w:kern w:val="2"/>
      <w:sz w:val="18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明朝;MS Mincho"/>
      <w:kern w:val="2"/>
      <w:sz w:val="18"/>
      <w:szCs w:val="18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明朝;MS Mincho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cs="ＭＳ 明朝;MS Mincho"/>
      <w:kern w:val="2"/>
      <w:sz w:val="21"/>
      <w:szCs w:val="21"/>
    </w:rPr>
  </w:style>
  <w:style w:type="character" w:styleId="Style21">
    <w:name w:val="コメント内容 (文字)"/>
    <w:qFormat/>
    <w:rPr>
      <w:rFonts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47:00Z</dcterms:created>
  <dc:creator>厚生労働省ネットワークシステム</dc:creator>
  <dc:description/>
  <dc:language>en-US</dc:language>
  <cp:lastModifiedBy>user</cp:lastModifiedBy>
  <cp:lastPrinted>2018-02-15T14:10:00Z</cp:lastPrinted>
  <dcterms:modified xsi:type="dcterms:W3CDTF">2019-07-30T05:47:00Z</dcterms:modified>
  <cp:revision>2</cp:revision>
  <dc:subject/>
  <dc:title/>
</cp:coreProperties>
</file>